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货物运输</w:t>
      </w:r>
      <w:r>
        <w:rPr>
          <w:b/>
          <w:color w:val="000000"/>
          <w:sz w:val="30"/>
          <w:szCs w:val="30"/>
        </w:rPr>
        <w:t>综合险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索赔指引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6194425" cy="874585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4520" cy="8745840"/>
                          <a:chOff x="0" y="0"/>
                          <a:chExt cx="6194520" cy="874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4520" cy="87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480" y="104040"/>
                            <a:ext cx="1290240" cy="52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62424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40760"/>
                            <a:ext cx="1290240" cy="41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保险事故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0"/>
                            <a:ext cx="2967840" cy="52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生火灾应立即向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19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火警报案，并及时实施抢救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24240"/>
                            <a:ext cx="2967840" cy="520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发生交通事故/盗窃、抢劫应及时向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22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交警/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110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公安报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8000" y="208440"/>
                            <a:ext cx="645120" cy="11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000" y="727560"/>
                            <a:ext cx="6451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45728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873800"/>
                            <a:ext cx="1419840" cy="83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险公司对案件的查勘，评估货物损失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1249560"/>
                            <a:ext cx="4516920" cy="7391880"/>
                          </a:xfrm>
                          <a:prstGeom prst="wedgeRoundRectCallout">
                            <a:avLst>
                              <a:gd name="adj1" fmla="val -49569"/>
                              <a:gd name="adj2" fmla="val -20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）出险通知书（详述事故经过及损失情况、损失金额计算办法）；（任何事故，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）投保清单、保单原件；（任何事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3）运输合同、运单；（任何事故都需提供与厂家运输合同，如运单需原件；与司机的运输合同原件或与物流公司的运单原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4）发货单或装箱单/卸货记录；（任何事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5）承运货物购销合同、发票、等价格证明；（任何事故，厂家提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损失清单；（厂家提供，列明损失货物内容，包括规格、数量、型号，损失状况、损失金额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7）检测报告；（发生机械设备损坏等需要检验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8）维修单；（发生货损修复项目时需提供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9）维修发票；（发生货损修复项目时需提供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0）事故证明（被保险人出具，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1）收货方签收单原件（任何事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2）事故签证（涉及飞机、铁路等可以对事故签证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3）交警事故调解书或责任认定书；（交通事故，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4）承运车辆行驶证及及司机驾驶证，营运证，司机身份证复印件；（任何事故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5）叉车三证复印件（装卸货物时发生的事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6）物流公司、厂家的三证复印件（营业执照、机构代码、税务登记，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7）公安机关报案回执、立案证明、未破案证明，都需原件；（盗抢事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8）提供气象局的气象证明。（雨淋事故，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19）火灾事故认定书（消防局，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0）与厂家赔偿协议书，赔偿转账记录或发票等原件；(任何事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 xml:space="preserve">（21）保证书（追偿案件）（盖章）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2）损失确认书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追偿案件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3）保险赔偿协议书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追偿案件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4）赔偿收据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追偿案件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5）库存清单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追偿案件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6）权益转让书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追偿案件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7）客户身份信息补充单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追偿案件）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（28）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b w:val="false"/>
                                  <w:i w:val="false"/>
                                  <w:rFonts w:eastAsia="宋体" w:cs="宋体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i w:val="false"/>
                                  <w:sz w:val="18"/>
                                  <w:szCs w:val="18"/>
                                  <w:rFonts w:eastAsia="宋体" w:cs="宋体" w:ascii="宋体" w:hAnsi="宋体"/>
                                  <w:color w:val="000000"/>
                                  <w:lang w:val="en-US" w:eastAsia="zh-CN" w:bidi="ar-SA"/>
                                </w:rPr>
                                <w:t>货主向贵司的索赔函及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cs="宋体" w:ascii="宋体" w:hAnsi="宋体"/>
                                  <w:color w:val="000000"/>
                                  <w:lang w:val="en-US" w:eastAsia="zh-CN" w:bidi="ar-SA"/>
                                </w:rPr>
                                <w:t>向第三者责任方请求赔偿的相关文件或以及责任确认文件，以及证明 被保险人已经履行应办的追偿手续等文件；原件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b/>
                                  <w:rFonts w:eastAsia="宋体" w:cs="宋体" w:ascii="宋体" w:hAnsi="宋体"/>
                                  <w:color w:val="000000"/>
                                  <w:lang w:val="en-US" w:eastAsia="zh-CN" w:bidi="ar-SA"/>
                                </w:rPr>
                                <w:t>（涉及责任事故导致需追偿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2706840"/>
                            <a:ext cx="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7040"/>
                            <a:ext cx="1290240" cy="416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提供索赔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3644280"/>
                            <a:ext cx="72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164480"/>
                            <a:ext cx="1290240" cy="520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险公司对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索赔资料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3600" y="468576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205600"/>
                            <a:ext cx="1290240" cy="62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保险公司保险金给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7.75pt;height:688.65pt" coordorigin="0,0" coordsize="9755,13773">
                <v:rect id="shape_0" stroked="f" o:allowincell="f" style="position:absolute;left:0;top:0;width:9754;height:13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407;top:164;width:2031;height:8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 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3,983" to="1423,1638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407;top:1639;width:2031;height:6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保险事故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3455;top:0;width:4673;height:8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生火灾应立即向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19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火警报案，并及时实施抢救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3455;top:983;width:4673;height:8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发生交通事故/盗窃、抢劫应及时向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22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交警/</w:t>
                        </w:r>
                        <w:r>
                          <w:rPr>
                            <w:kern w:val="0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110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公安报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8,328" to="3453,2129" ID="Line 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38,1146" to="3453,2128" ID="Line 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3,2295" to="1423,2950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2" fillcolor="white" stroked="t" o:allowincell="f" style="position:absolute;left:406;top:2951;width:2235;height:131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险公司对案件的查勘，评估货物损失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13" fillcolor="white" stroked="t" o:allowincell="f" style="position:absolute;left:2642;top:1968;width:7112;height:1164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）出险通知书（详述事故经过及损失情况、损失金额计算办法）；（任何事故，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）投保清单、保单原件；（任何事故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3）运输合同、运单；（任何事故都需提供与厂家运输合同，如运单需原件；与司机的运输合同原件或与物流公司的运单原件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4）发货单或装箱单/卸货记录；（任何事故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5）承运货物购销合同、发票、等价格证明；（任何事故，厂家提供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损失清单；（厂家提供，列明损失货物内容，包括规格、数量、型号，损失状况、损失金额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7）检测报告；（发生机械设备损坏等需要检验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8）维修单；（发生货损修复项目时需提供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9）维修发票；（发生货损修复项目时需提供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0）事故证明（被保险人出具，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1）收货方签收单原件（任何事故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2）事故签证（涉及飞机、铁路等可以对事故签证的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3）交警事故调解书或责任认定书；（交通事故，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4）承运车辆行驶证及及司机驾驶证，营运证，司机身份证复印件；（任何事故）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5）叉车三证复印件（装卸货物时发生的事故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6）物流公司、厂家的三证复印件（营业执照、机构代码、税务登记，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7）公安机关报案回执、立案证明、未破案证明，都需原件；（盗抢事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8）提供气象局的气象证明。（雨淋事故，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19）火灾事故认定书（消防局，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0）与厂家赔偿协议书，赔偿转账记录或发票等原件；(任何事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 xml:space="preserve">（21）保证书（追偿案件）（盖章）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2）损失确认书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追偿案件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3）保险赔偿协议书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追偿案件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4）赔偿收据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追偿案件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5）库存清单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追偿案件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6）权益转让书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追偿案件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7）客户身份信息补充单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追偿案件）（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（28）</w:t>
                        </w:r>
                        <w:r>
                          <w:rPr>
                            <w:kern w:val="2"/>
                            <w:sz w:val="14"/>
                            <w:szCs w:val="24"/>
                            <w:b w:val="false"/>
                            <w:i w:val="false"/>
                            <w:rFonts w:eastAsia="宋体" w:cs="宋体" w:ascii="Times New Roman" w:hAnsi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i w:val="false"/>
                            <w:sz w:val="18"/>
                            <w:szCs w:val="18"/>
                            <w:rFonts w:eastAsia="宋体" w:cs="宋体" w:ascii="宋体" w:hAnsi="宋体"/>
                            <w:color w:val="000000"/>
                            <w:lang w:val="en-US" w:eastAsia="zh-CN" w:bidi="ar-SA"/>
                          </w:rPr>
                          <w:t>货主向贵司的索赔函及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cs="宋体" w:ascii="宋体" w:hAnsi="宋体"/>
                            <w:color w:val="000000"/>
                            <w:lang w:val="en-US" w:eastAsia="zh-CN" w:bidi="ar-SA"/>
                          </w:rPr>
                          <w:t>向第三者责任方请求赔偿的相关文件或以及责任确认文件，以及证明 被保险人已经履行应办的追偿手续等文件；原件</w:t>
                        </w:r>
                        <w:r>
                          <w:rPr>
                            <w:sz w:val="18"/>
                            <w:szCs w:val="18"/>
                            <w:kern w:val="0"/>
                            <w:b/>
                            <w:rFonts w:eastAsia="宋体" w:cs="宋体" w:ascii="宋体" w:hAnsi="宋体"/>
                            <w:color w:val="000000"/>
                            <w:lang w:val="en-US" w:eastAsia="zh-CN" w:bidi="ar-SA"/>
                          </w:rPr>
                          <w:t>（涉及责任事故导致需追偿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3,4263" to="1423,5080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5" fillcolor="white" stroked="t" o:allowincell="f" style="position:absolute;left:406;top:5082;width:2031;height:6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提供索赔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3,5739" to="1423,6557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7" fillcolor="white" stroked="t" o:allowincell="f" style="position:absolute;left:406;top:6558;width:2031;height:8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险公司对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索赔资料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23,7379" to="1423,8197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" fillcolor="white" stroked="t" o:allowincell="f" style="position:absolute;left:406;top:8198;width:2031;height:9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保险公司保险金给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24:00Z</dcterms:created>
  <dc:creator>USER</dc:creator>
  <dc:description/>
  <dc:language>en-US</dc:language>
  <cp:lastModifiedBy>Administrator</cp:lastModifiedBy>
  <dcterms:modified xsi:type="dcterms:W3CDTF">2014-07-21T09:04:14Z</dcterms:modified>
  <cp:revision>33</cp:revision>
  <dc:subject/>
  <dc:title> 货物运输综合险 索赔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