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52"/>
          <w:szCs w:val="52"/>
        </w:rPr>
        <w:t xml:space="preserve">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事故原因分析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28"/>
          <w:szCs w:val="28"/>
        </w:rPr>
        <w:t>我司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  <w:u w:val="single"/>
        </w:rPr>
        <w:t>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承运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__       _ 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发货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货物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。随后将货物返回厂家进行检测，得知货物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。同时我司已及时通知贵司现场查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60" w:hanging="82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left="4000" w:hanging="400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9:00Z</dcterms:created>
  <dc:creator>USER</dc:creator>
  <dc:description/>
  <cp:keywords/>
  <dc:language>en-US</dc:language>
  <cp:lastModifiedBy>USER</cp:lastModifiedBy>
  <cp:lastPrinted>2013-11-28T10:18:00Z</cp:lastPrinted>
  <dcterms:modified xsi:type="dcterms:W3CDTF">2014-02-26T05:55:00Z</dcterms:modified>
  <cp:revision>10</cp:revision>
  <dc:subject/>
  <dc:title>                    </dc:title>
</cp:coreProperties>
</file>